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3.006</w:t>
        </w:r>
      </w:hyperlink>
      <w:r>
        <w:rPr>
          <w:rFonts w:eastAsia="Times New Roman" w:cs="Times New Roman" w:ascii="Times New Roman" w:hAnsi="Times New Roman"/>
          <w:sz w:val="20"/>
          <w:szCs w:val="20"/>
        </w:rPr>
        <w:tab/>
        <w:t>Inactive or Delinquent Florida Certified Public Accountants Who Desire to Become Active Licens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of the issuance of an Order regarding the Petition for Waiver or Variance, filed on July 19, 2018, by Lisa Valdes. The Notice of Petition for Waiver or Variance was published in Vol. 44, No. 143 of the July 24, 2018, Florida Administrative Register. Petitioner sought a waiver or variance of paragraph 61H1-33.006(2)(a), F.A.C., entitled, “Inactive or Delinquent Florida Certified Public Accountants Who Desire to Become Active Licensees,” which requires that each Florida certified public accountant, who became inactive or delinquent for one reporting period following their most recent current/active license, shall satisfy the requirements of their most recent biennium while active plus 40 additional CPE hours in Accounting/Auditing and Ethics/Behavioral. Petitioner also sought a variance or waiver of Rule 61H1-31.006, F.A.C., entitled “Reactivation Fee,” which requires that the application fee for reactivation of an inactive status license to active status shall be $250.00; for reactivation of a delinquent status license to active, $25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considered the instant Petition at a duly-noticed public meeting, held August 10, 2018, in Ft. Lauderdale,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ugust 27, 2018, granted the petition, finding that Petitioner had established that the purpose of the underlying statutes, Sections 473.312 and 473.313, Florida Statutes, would be met by granting a variance from Rule 61H1-31.004 and paragraph 61H1-33.006(2)(a),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32:00Z</dcterms:created>
  <dc:creator>Kerce, Whitley L.</dc:creator>
  <dc:description/>
  <cp:keywords/>
  <dc:language>en-US</dc:language>
  <cp:lastModifiedBy>Kerce, Whitley L.</cp:lastModifiedBy>
  <dcterms:modified xsi:type="dcterms:W3CDTF">2018-09-17T19:32:00Z</dcterms:modified>
  <cp:revision>2</cp:revision>
  <dc:subject/>
  <dc:title/>
</cp:coreProperties>
</file>