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14, 2018, the Florida Housing Finance Corporation issued an order granting waiver of paragraph 67-21.003(1)(b) F.A.C. for Glorieta Partners, Ltd., to waive the requirement that 15% of the total proposed equity be paid at the time of construction closing. Florida Housing determined that the Petitioner had demonstrated that it would suffer a substantial hardship if the waiver was not granted. The petition was filed on August 17, 2018, and notice of the receipt of petition was published on August 21, 2018 in Vol. 44, Number 16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41:00Z</dcterms:created>
  <dc:creator>Kerce, Whitley L.</dc:creator>
  <dc:description/>
  <cp:keywords/>
  <dc:language>en-US</dc:language>
  <cp:lastModifiedBy>Kerce, Whitley L.</cp:lastModifiedBy>
  <dcterms:modified xsi:type="dcterms:W3CDTF">2018-09-17T19:41:00Z</dcterms:modified>
  <cp:revision>2</cp:revision>
  <dc:subject/>
  <dc:title/>
</cp:coreProperties>
</file>