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J1-7.003 Advertis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appraisers registered, licensed or certified pursuant to Part II, Chapter 475, Florida Statutes, shall include the appropriate designation and number as required in Section 475.622, Florida Statutes, and Rule 61J1-7.001, Florida Administrative Code, in the following forms of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ewspaper advertisement when displaying the services of the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yellow page telephone advertisement when displaying the services of the appraiser. A white page listing need not contain the designation and number if a yellow page advertisement of the same publisher and locality contains the designation and number of the individual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gazine advertisements when displaying the services of the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trolled publications which display the services of the appraiser when the publication is printed or produc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usiness cards which display the services of the appraiser. An appraiser who is employed by a governmental entity need not display the designation or number on a business card when the appraiser is prohibited from engaging in an independent fee apprai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elevision and radio advertisements which display the services of the individual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Letterhead which contains the name(s) of one or more individual appraisers and the letter is being used for appraisal relat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other type or form of advertising which purpose is to display the services of the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are not considered to be advertisement for purposes of this rule and Section 475.622(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voices or billing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ecks or other type of negotiable instr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turn address on an envel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use of a private trade association designation unless used to display the services of the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trainee advertising mus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rainee’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rainee’s designation as a “state-registered trainee real estate appraiser”, “registered trainee”, or “trai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rainee’s license nu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ame and license number of the trainee’s supervisory apprais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5.614 FS. Law Implemented 475.622 FS. History–New 10-15-91, Formerly 21VV-7.003, Amended 7-5-94, 7-23-97, Amended 1-8-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7:00Z</dcterms:created>
  <dc:creator>Feng Xiao</dc:creator>
  <dc:description/>
  <cp:keywords/>
  <dc:language>en-US</dc:language>
  <cp:lastModifiedBy>Feng Xiao</cp:lastModifiedBy>
  <dcterms:modified xsi:type="dcterms:W3CDTF">2006-09-22T21:37:00Z</dcterms:modified>
  <cp:revision>2</cp:revision>
  <dc:subject/>
  <dc:title>CHAPTER 61J1-7 OPERATION AND BUSINESS</dc:title>
</cp:coreProperties>
</file>