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3, 2018, 10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Infrastructure and Emergency Management Building – Magnolia Room, 8865 Pump Station Road, Land O’Lakes, FL 346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HM-INTB Steering Committee will conduct a public meeting to finalize their recommendations for the IHM-INTB Five Year Roadmap. The roadmap includes recommended activities over a five-year time span that support the IHM, the INTB model, and user support for both mode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9:00Z</dcterms:created>
  <dc:creator>Kerce, Whitley L.</dc:creator>
  <dc:description/>
  <cp:keywords/>
  <dc:language>en-US</dc:language>
  <cp:lastModifiedBy>Brown, Cari L.</cp:lastModifiedBy>
  <dcterms:modified xsi:type="dcterms:W3CDTF">2018-09-18T13:35:00Z</dcterms:modified>
  <cp:revision>3</cp:revision>
  <dc:subject/>
  <dc:title/>
</cp:coreProperties>
</file>