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26</w:t>
        </w:r>
      </w:hyperlink>
      <w:r>
        <w:rPr>
          <w:rFonts w:eastAsia="Times New Roman" w:cs="Times New Roman" w:ascii="Times New Roman" w:hAnsi="Times New Roman"/>
          <w:sz w:val="20"/>
          <w:szCs w:val="20"/>
        </w:rPr>
        <w:tab/>
        <w:t>HC Credit Underwriting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hereby gives notice: On September 14, 2018, the Florida Housing Finance Corporation issued an order granting waiver of paragraph 67-21.026(10) F.A.C. for Glorieta Partners, Ltd., allowing Petitioner to use its existing stipulated sum construction contract in lieu of a guaranteed maximum price contract, with the condition that the construction contract be amended to provide that there will be no cost savings billed or paid under the contract, and that the contractor's fee will be limited to the maximum amount allowed under paragraph 67-21.026(12)(b)., F.A.C. Florida Housing determined that the Petitioner had demonstrated that it would suffer a substantial hardship if the waiver was not granted. The petition was filed on August 17, 2018 and notice of the receipt of petition was published on August 21, 2018 in Vol. 44, Number 163,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uite 5000, Tallahassee, Florida 32301-1329. The Order has also been posted on Florida Housing's website at floridahousing.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2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9:46:00Z</dcterms:created>
  <dc:creator>Kerce, Whitley L.</dc:creator>
  <dc:description/>
  <cp:keywords/>
  <dc:language>en-US</dc:language>
  <cp:lastModifiedBy>Kerce, Whitley L.</cp:lastModifiedBy>
  <dcterms:modified xsi:type="dcterms:W3CDTF">2018-09-17T19:46:00Z</dcterms:modified>
  <cp:revision>2</cp:revision>
  <dc:subject/>
  <dc:title/>
</cp:coreProperties>
</file>