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July 11, 2018, by Estefania Rodriguez. The Notice of Petition for Waiver or Variance was published in Vol. 44, No. 141, of the July 20,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August 10, 2018, in Ft. Lauderdale,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August 27, 2018, granted the petition finding that Petitioner had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8:00Z</dcterms:created>
  <dc:creator>Kerce, Whitley L.</dc:creator>
  <dc:description/>
  <cp:keywords/>
  <dc:language>en-US</dc:language>
  <cp:lastModifiedBy>Kerce, Whitley L.</cp:lastModifiedBy>
  <dcterms:modified xsi:type="dcterms:W3CDTF">2018-09-18T13:18:00Z</dcterms:modified>
  <cp:revision>2</cp:revision>
  <dc:subject/>
  <dc:title/>
</cp:coreProperties>
</file>