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33.006</w:t>
        </w:r>
      </w:hyperlink>
      <w:r>
        <w:rPr>
          <w:rFonts w:eastAsia="Times New Roman" w:cs="Times New Roman" w:ascii="Times New Roman" w:hAnsi="Times New Roman"/>
          <w:sz w:val="20"/>
          <w:szCs w:val="20"/>
        </w:rPr>
        <w:tab/>
        <w:t>Inactive or Delinquent Florida Certified Public Accountants Who Desire to Become Active Licensees</w:t>
      </w:r>
    </w:p>
    <w:p>
      <w:pPr>
        <w:pStyle w:val="Normal"/>
        <w:spacing w:lineRule="auto" w:line="264" w:before="0" w:after="0"/>
        <w:jc w:val="both"/>
        <w:rPr/>
      </w:pPr>
      <w:r>
        <w:rPr>
          <w:rFonts w:eastAsia="Times New Roman" w:cs="Times New Roman" w:ascii="Times New Roman" w:hAnsi="Times New Roman"/>
          <w:sz w:val="20"/>
          <w:szCs w:val="20"/>
        </w:rPr>
        <w:t xml:space="preserve">The Board of Accountancy hereby gives notice: of the issuance of an Order regarding the Petition for Waiver or Variance, filed on June 29, 2018, by Donna Holm. The Notice of Petition for Waiver or Variance was published in Vol. 44, No. 148 of the July 31, 2018, Florida Administrative Register. Petitioner sought a waiver or variance of paragraph 61H1-33.006(2)(a), F.A.C., entitled, “Inactive or Delinquent Florida Certified Public Accountants Who Desire to Become Active Licensees,” which requires that each Florida certified public accountant, who became inactive or delinquent for one reporting period following their most recent current/active license, shall satisfy the requirements of their most recent biennium while active plus 40 additional CPE hours in Accounting/Auditing and Ethics/Behavioral. Petitioner also sought a variance or waiver of Rule 61H1-31.006, F.A.C., entitled “Reactivation Fee,” which requires that the application fee for reactivation of an inactive status license to active status shall be $250.00; for reactivation of a delinquent status license to active, $250.00.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 considered the instant Petition at a duly-noticed public meeting, held August 10, 2018, in Ft. Lauderdale, Florida. </w:t>
      </w:r>
    </w:p>
    <w:p>
      <w:pPr>
        <w:pStyle w:val="Normal"/>
        <w:spacing w:lineRule="auto" w:line="264" w:before="0" w:after="0"/>
        <w:jc w:val="both"/>
        <w:rPr/>
      </w:pPr>
      <w:r>
        <w:rPr>
          <w:rFonts w:eastAsia="Times New Roman" w:cs="Times New Roman" w:ascii="Times New Roman" w:hAnsi="Times New Roman"/>
          <w:sz w:val="20"/>
          <w:szCs w:val="20"/>
        </w:rPr>
        <w:t>The Board’s Order, filed on August 27, 2018, granted the petition, finding that Petitioner established that the purpose of the underlying statutes, Sections 473.312 and 473.313, Florida Statutes, would be met by granting a variance from Rule 61H1-31.006 and paragraph 61H1-33.006(2)(a), F.A.C. The Board further found that Petitioner established that applying the requirements of the aforementioned rule to her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9:55:00Z</dcterms:created>
  <dc:creator>Kerce, Whitley L.</dc:creator>
  <dc:description/>
  <cp:keywords/>
  <dc:language>en-US</dc:language>
  <cp:lastModifiedBy>Kerce, Whitley L.</cp:lastModifiedBy>
  <dcterms:modified xsi:type="dcterms:W3CDTF">2018-09-17T19:55:00Z</dcterms:modified>
  <cp:revision>2</cp:revision>
  <dc:subject/>
  <dc:title/>
</cp:coreProperties>
</file>