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May 17, 2018, by Chirag Shah. The Notice of Petition for Waiver or Variance was published in Vol. 44, No. 102 of the May 24, 2018, Florida Administrative Register. Petitioner sought a waiver or variance of paragraph 61H1-27.001(5)(a), F.A.C., entitled “College or University Requirements,”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denied the petition, finding that Petitioner had failed to establish that the purpose of the underlying statute, Section 473.306, Florida Statutes, would be met by granting a variance from paragraph 61H1-27.001(5)(a),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7:00Z</dcterms:created>
  <dc:creator>Kerce, Whitley L.</dc:creator>
  <dc:description/>
  <cp:keywords/>
  <dc:language>en-US</dc:language>
  <cp:lastModifiedBy>Kerce, Whitley L.</cp:lastModifiedBy>
  <dcterms:modified xsi:type="dcterms:W3CDTF">2018-09-18T13:07:00Z</dcterms:modified>
  <cp:revision>2</cp:revision>
  <dc:subject/>
  <dc:title/>
</cp:coreProperties>
</file>