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June 27, 2018, by Jason Alan Franzel. The Notice of Petition for Waiver or Variance was published in Vol. 44, No. 131 of the July 6, 2018, Florida Administrative Register. Petitioner sought a waiver or variance of paragraph 61H1-33.006(2)(b), F.A.C., entitled “Inactive or Delinquent Florida Certified Public Accountants Who Desire to Become Active Licensees,” implementing Section 473.313, F.S., which requires that Florida certified public accountants who have been inactive for no more than two reporting periods since maintaining a current/active license satisfy the specified requirements for continuing professional education. The Board considered the instant Petition at a duly-noticed public meeting, held August 10, 2018, in Ft. Lauderdale,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ugust 27, 2018, granted the petition with conditions, finding that Petitioner had established that the purpose of the underlying statute, Section 473.313, Florida Statutes, would be met by granting a variance from paragraph 61H1-33.006(2)(b),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57:00Z</dcterms:created>
  <dc:creator>Kerce, Whitley L.</dc:creator>
  <dc:description/>
  <cp:keywords/>
  <dc:language>en-US</dc:language>
  <cp:lastModifiedBy>Kerce, Whitley L.</cp:lastModifiedBy>
  <dcterms:modified xsi:type="dcterms:W3CDTF">2018-09-17T19:57:00Z</dcterms:modified>
  <cp:revision>2</cp:revision>
  <dc:subject/>
  <dc:title/>
</cp:coreProperties>
</file>