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7.004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raisers who have an active registration, license or certification pursuant to Part II, Chapter 475, Florida Statutes, shall furnish in writing to the Department of Business and Professional Regulation each business address from which he operates in the performance of apprais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uch appraiser must notify the Department of any change of address within 10 days of the change of address in such a manner as determin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23 FS. History–New 10-15-91, Formerly 21VV-7.004, Amended 2-1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7 OPERATION AND BUSINESS</dc:title>
</cp:coreProperties>
</file>