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in the PURCHASING DEPARTMENT, Room 9254, by 3:00 p.m. on October 2, 201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BID NUMBER: 2019-GN-11, BID TITLE: Printing of the LEAP STUDENT PUB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Gaby Newsome –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gnewsome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, Purchasing Department, Miami Dade College, 11011 SW 104th Street, Miami, FL 33176, (305)237-0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gnewsome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25:00Z</dcterms:created>
  <dc:creator>Kerce, Whitley L.</dc:creator>
  <dc:description/>
  <cp:keywords/>
  <dc:language>en-US</dc:language>
  <cp:lastModifiedBy>Kerce, Whitley L.</cp:lastModifiedBy>
  <dcterms:modified xsi:type="dcterms:W3CDTF">2018-09-18T14:25:00Z</dcterms:modified>
  <cp:revision>2</cp:revision>
  <dc:subject/>
  <dc:title/>
</cp:coreProperties>
</file>