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epartment of Business and Professional Regulation; Division of Florida Condominiums, Timeshares and Mobile Homes has received the petition for declaratory statement from Glenn Naslund. The petition seeks the agency's opinion as to the applicability of paragraph 718.112(2)(n) and subsection 718.116(3),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Petitioner seeks a Declaratory Statement from the Division as to whether, pursuant to paragraph 718.112(2)(n) and subsection 718.116(3), Florida Statutes, Petitioner was improperly removed as a Director of the Association, requiring his reinstatement. (DS 2018-068; DBPR Ref #2018-047885).</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epartment of Business and Professional Regulation, Agency Clerk's Office, 2601 Blair Stone Rd., Tallahassee, Florida 32399,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Chevonne Christian, Chief Attorney, Department of Business and Professional Regulation, Division of Florida Condominiums, Timeshares and Mobile Homes, 2601 Blair Stone Road, Tallahassee, Florida 32399; (DS 2018-068; DBPR Ref #2018-0478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cept for good cause shown, motions for leave to intervene must be filed within 21 days of this notice.</w:t>
      </w:r>
    </w:p>
    <w:sectPr>
      <w:type w:val="nextPage"/>
      <w:pgSz w:w="12240" w:h="15840"/>
      <w:pgMar w:left="1440" w:right="1440" w:gutter="0" w:header="0" w:top="81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08:00Z</dcterms:created>
  <dc:creator>Kerce, Whitley L.</dc:creator>
  <dc:description/>
  <cp:keywords/>
  <dc:language>en-US</dc:language>
  <cp:lastModifiedBy>Kerce, Whitley L.</cp:lastModifiedBy>
  <dcterms:modified xsi:type="dcterms:W3CDTF">2018-09-18T14:08:00Z</dcterms:modified>
  <cp:revision>2</cp:revision>
  <dc:subject/>
  <dc:title/>
</cp:coreProperties>
</file>