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24.201</w:t>
        </w:r>
      </w:hyperlink>
      <w:r>
        <w:rPr>
          <w:rFonts w:eastAsia="Times New Roman" w:cs="Times New Roman" w:ascii="Times New Roman" w:hAnsi="Times New Roman"/>
          <w:sz w:val="20"/>
          <w:szCs w:val="20"/>
        </w:rPr>
        <w:tab/>
        <w:t>Year-Round Landscape Irrigation Conservation Meas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District) hereby gives notice: that on September 13, 2018, the District issued an Order Granting Variance under Section 120.542, Florida Statutes (Fla. Stat.), (Order No. 2018-038-DAO-WU) to 2774 South Ocean, Inc. The Petition for Variance was received by the District on August 2, 2018. Notice of receipt of the Petition requesting the variance was published in the Florida Administrative Register, Vol. 44, No. 155, on August 9, 2018. No public comment was received. Specifically, the Order grants a Variance from Rule 40E-24.201, Florida Administrative Code (Fla. Admin. Code), which states that irrigation of existing landscaping shall be conducted on specific days. Generally, the Order sets forth the basis of the District's decision to grant the Variance, as follows: 1) the Petitioner has demonstrated that the use of the advanced technology irrigation system on its specified properties will achieve the purpose of the statutes underlying Chapter 40E-24, Fla. Admin. Code; 2) the Petitioner has demonstrated that it will experience substantial technological hardship if it is required to comply; and 3) the District has reasonable assurance that the granting of this Variance will be consistent with statutory requirement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South Florida Water Management District's Water Resource Regulation Department during normal business hours of 8:00 a.m. – 5:00 p.m., Monday through Friday, except legal holidays, 3301 Gun Club Road, West Palm Beach, FL 33406; (561)682-6911; or by e-mail to: permits@sfwmd.gov or by accessing the District's website: www.sfwmd.gov using the Application/Permit Search on the e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4.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59:00Z</dcterms:created>
  <dc:creator>Kerce, Whitley L.</dc:creator>
  <dc:description/>
  <cp:keywords/>
  <dc:language>en-US</dc:language>
  <cp:lastModifiedBy>Kerce, Whitley L.</cp:lastModifiedBy>
  <dcterms:modified xsi:type="dcterms:W3CDTF">2018-09-18T12:59:00Z</dcterms:modified>
  <cp:revision>2</cp:revision>
  <dc:subject/>
  <dc:title/>
</cp:coreProperties>
</file>