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received the petition for declaratory statement from Richard Wilkins d/b/a Thermal Tech, Inc. The petition seeks the agency's opinion as to the applicability of paragraph 489.105(3)(i),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whether he is allowed to install, maintain, repair, fabricate, alter, extend or design liquefied petroleum gas lines and natural gas fuel lines within buildings under his Mechanical Contractor’s License for installation of industrial boiler equipment.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850)487-1395, or by email at: Donald.Shaw@myfloridalicense.com.</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8:00Z</dcterms:created>
  <dc:creator>Kerce, Whitley L.</dc:creator>
  <dc:description/>
  <cp:keywords/>
  <dc:language>en-US</dc:language>
  <cp:lastModifiedBy>Kerce, Whitley L.</cp:lastModifiedBy>
  <dcterms:modified xsi:type="dcterms:W3CDTF">2018-09-18T14:18:00Z</dcterms:modified>
  <cp:revision>2</cp:revision>
  <dc:subject/>
  <dc:title/>
</cp:coreProperties>
</file>