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J. Alejandro Arguelles on August 08, 2017. The following is a summary of the agency's disposition of the petition: The original Notice of Petition for Declaratory Statement was published in Vol. 43, No. 178, of the September 14, 2017 Florida Administrative Register. The Board considered the Petition at a duly-noticed public meeting held on February 16, 2018, in Orlando, Florida. At its meeting, the Petitioner requested to withdraw the Petition. The Board granted the request to withdraw and the Petition was withdrawn. The Order was filed on March 6,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850)487-1395, or by email at Donald.Shaw@myfloridalicense.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9:00Z</dcterms:created>
  <dc:creator>Kerce, Whitley L.</dc:creator>
  <dc:description/>
  <cp:keywords/>
  <dc:language>en-US</dc:language>
  <cp:lastModifiedBy>Kerce, Whitley L.</cp:lastModifiedBy>
  <dcterms:modified xsi:type="dcterms:W3CDTF">2018-09-18T14:19:00Z</dcterms:modified>
  <cp:revision>2</cp:revision>
  <dc:subject/>
  <dc:title/>
</cp:coreProperties>
</file>