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Industry Licensing Board hereby gives notice: that on November 27, 2017, an Order was filed on the Petition for Variance or Waiver. The Petition for Variance or Waiver was filed by Rafael Garcia, on August 28, 2017, seeking a variance or waiver of Rule 61G4-16.0015, F.A.C., regarding the exemption from the business and finance test. The Notice was published in Volume 43, No. 181, of the Florida Administrative Register, on September 19,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Petition at a duly-noticed public meeting held on October 13, 2017, in Destin, Florida. At its meeting, the Board denied the Petition finding that the Petitioner failed to establish that the Board’s application of Rule 61G4-16.0015, F.A.C., to the Petitioner’s circumstances would violate principles of fairness or impose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niel Biggins, Executive Director, Construction Industry Licensing Board, 2601 Blair Stone Road, Tallahassee, FL 32399-1039, or telephone: (850)487-1395, or by electronic mail –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04:00Z</dcterms:created>
  <dc:creator>Kerce, Whitley L.</dc:creator>
  <dc:description/>
  <cp:keywords/>
  <dc:language>en-US</dc:language>
  <cp:lastModifiedBy>Kerce, Whitley L.</cp:lastModifiedBy>
  <dcterms:modified xsi:type="dcterms:W3CDTF">2018-09-18T13:04:00Z</dcterms:modified>
  <cp:revision>2</cp:revision>
  <dc:subject/>
  <dc:title/>
</cp:coreProperties>
</file>