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OWN OF DUNDE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own of Dund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Hall, 202 East Main Street, Dundee, Florida 33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suant to 337.401(3)(d) of the Florida Statutes, notice is hereby given that at its Regular Town Commission Meeting, the Dundee Town Commission will hold a FIRST READING at 6:30 p.m. on Tuesday, September 25, 2018 at Town Hall, 202 E. Main Street, Dundee, Florida 33838 regarding the ordinance below. A SECOND READING-PUBLIC HEARING is scheduled for Tuesday, October 9, 2018, at the same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DINANCE NO. 18-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rdinance of the town of Dundee, Florida amending the code of ordinances of the town of Dundee by creating chapter 55, article i (telecommunications), Sections 55-1 – 55-30, the “communications rights-of-way ordinance,” as provided herein; providing intent and purpose, applicability and authority to implement; providing definitions; providing for registration for placing or maintaining communications facilities in the public rights-of-way; providing requirement of a permit; providing application requirements and review procedures; providing for a performance construction bond; providing for construction methods; providing development and objective design standards; providing for fees and taxes; providing enforcement remedies; providing for severability; providing for conflicts; providing for codification; and providing an effective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ueth@townofdunde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Brian Lueth, Town Clerk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lueth@townofdunde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63)438-83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ian Lueth, Town Clerk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lueth@townofdunde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63)438-8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0" TargetMode="External"/><Relationship Id="rId4" Type="http://schemas.openxmlformats.org/officeDocument/2006/relationships/hyperlink" Target="mailto:blueth@townofdundee.com" TargetMode="External"/><Relationship Id="rId5" Type="http://schemas.openxmlformats.org/officeDocument/2006/relationships/hyperlink" Target="mailto:blueth@townofdunde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9:00Z</dcterms:created>
  <dc:creator>Kerce, Whitley L.</dc:creator>
  <dc:description/>
  <cp:keywords/>
  <dc:language>en-US</dc:language>
  <cp:lastModifiedBy>Brown, Cari L.</cp:lastModifiedBy>
  <dcterms:modified xsi:type="dcterms:W3CDTF">2018-09-18T14:10:00Z</dcterms:modified>
  <cp:revision>3</cp:revision>
  <dc:subject/>
  <dc:title/>
</cp:coreProperties>
</file>