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4, 2018, 6:00 p.m. – 8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North Central Branch Library, 9590 NW 27 Avenue, Miami, FL 3314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DOT District Six will hold a Public Meeting for a drainage improvement project along State Road (SR) 9/NW 27 Avenue from SR 934/NW 79 Street to SR 932/NW 103 Street, in Miami-Dade County. The project identification number is 429185-3-52-01. The Public Meeting will be an open house format, 6:00 p.m. – 8:00 p.m. Graphic displays will be shown and FDOT representatives will be available to discuss the project and answer qu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ong Benitez, P.E. at (305)470-5219 or in writing at FDOT, 1000 NW 111 Avenue, Miami, FL 33172 or by email at: Hong.Benitez@dot.state.fl.us. If you are meet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ong Benitez, P.E. at (305)470-5219 or in writing at FDOT, 1000 NW 111 Avenue, Miami, FL 33172 or by email at: Hong.Benitez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unity Outreach Specialist Rodolfo Roman at (305)470-5477, email: Rodolfo.Roma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25:00Z</dcterms:created>
  <dc:creator>Kerce, Whitley L.</dc:creator>
  <dc:description/>
  <cp:keywords/>
  <dc:language>en-US</dc:language>
  <cp:lastModifiedBy>Brown, Cari L.</cp:lastModifiedBy>
  <dcterms:modified xsi:type="dcterms:W3CDTF">2018-09-19T11:24:00Z</dcterms:modified>
  <cp:revision>3</cp:revision>
  <dc:subject/>
  <dc:title/>
</cp:coreProperties>
</file>