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J1-7.009 Use of Association Name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 registrant, licensee or certificate holder shall use an identification or designation of any association or organization unless entitled to use such identification or designation by the association or organiz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5.614 FS. Law Implemented 475.624(2), (3) FS. History–New 3-26-9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5:05:00Z</dcterms:created>
  <dc:creator>FLRules_Word</dc:creator>
  <dc:description/>
  <cp:keywords/>
  <dc:language>en-US</dc:language>
  <cp:lastModifiedBy>FLRules_Word</cp:lastModifiedBy>
  <dcterms:modified xsi:type="dcterms:W3CDTF">2023-06-26T15:05:00Z</dcterms:modified>
  <cp:revision>1</cp:revision>
  <dc:subject/>
  <dc:title>61J1-7</dc:title>
</cp:coreProperties>
</file>