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issued an order disposing of the petition for declaratory statement filed by S. Paizes on October 27, 2017. The following is a summary of the agency's disposition of the petition: The original Notice of Petition for Declaratory Statement was published in Vol. 43, No. 215, of the November 6, 2017 Florida Administrative Register. The Board considered the Petition at a duly-noticed public meeting held on February 16, 2018, in Orlando, Florida. At its meeting, the Petitioner sought the Board’s interpretation whether a certified building contractor can subcontract to an unlicensed subcontractor who is working under the supervision of a certified building contractor providing that the work is within the scope of the supervising contractor’s license. The Board declined to issue a Declaratory Statement stating that Petitioner’s request for clarification is vague and facially insufficient and Petitioner’s petition appears to apply to the conduct of a third party. The Order was filed on March 6, 201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1:00Z</dcterms:created>
  <dc:creator>Kerce, Whitley L.</dc:creator>
  <dc:description/>
  <cp:keywords/>
  <dc:language>en-US</dc:language>
  <cp:lastModifiedBy>Kerce, Whitley L.</cp:lastModifiedBy>
  <dcterms:modified xsi:type="dcterms:W3CDTF">2018-09-18T14:11:00Z</dcterms:modified>
  <cp:revision>2</cp:revision>
  <dc:subject/>
  <dc:title/>
</cp:coreProperties>
</file>