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raft 2019 South Florida Environmental Report (SFER) – Volume I Web Board Public Review. Some chapters and appendices will be available on the web board for public comment on the Draft 2019 SFER – Volume I on September 21, 2018, by 5:00 p.m. All chapters and appendices will be available by 5:00 p.m. October 8, 2018. The public comment period will end on November 30, 2018. The SFER web board will also be available for public viewing from September 21, 2018, through January 3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www.sfwmd.gov/sfer</w:t>
      </w:r>
    </w:p>
    <w:p>
      <w:pPr>
        <w:pStyle w:val="Normal"/>
        <w:spacing w:lineRule="auto" w:line="264" w:before="0" w:after="0"/>
        <w:jc w:val="both"/>
        <w:rPr/>
      </w:pPr>
      <w:r>
        <w:rPr>
          <w:rFonts w:eastAsia="Times New Roman" w:cs="Times New Roman" w:ascii="Times New Roman" w:hAnsi="Times New Roman"/>
          <w:sz w:val="20"/>
          <w:szCs w:val="20"/>
        </w:rPr>
        <w:t>For persons without access to the Internet, access to the website is available at the headquarters office of the South Florida Water Management District, 3301 Gun Club Road, West Palm Beach, Florida, from 8:00 a.m. – 5:00 p.m. Eastern Daylight Time, Monday through Fri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Water Management District announces the upcoming web posting of the Draft 2019 South Florida Environmental Report (SFER) – Volume I to which all persons are invited to view and encouraged to comment. The public and peer reviews will be conducted on a dedicated web board, which will be accessible from the District’s website at www.sfwmd.gov/sfer. All comments received and responses to comments will be posted on the web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ginning on September 21, 2018, through January 31, 2019, interested parties may access the SFER web board and view communications among the peer review panelists, agency responses to comments, electronically stored communications, and other public records associated with the Draft 2019 SFER – Volume I that are web posted. Peer review panelists comments and recommendations will be posted on the web board, and the public can access this information via the web board. The public may comment directly on the web board at any time between September 21, 2018, through November 30, 2018, on any aspect of the Draft 2019 SFER – Volume I, particularly on relevant scientific or technical data and findings. Communications and documents from all parties can be accessed at any time once they are posted during the review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y person requiring special accommodations to participate in this review is asked to advise the agency when access to the web board is needed by contacting Kim Chuirazzi (561)682-2425; kchuiraz@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lease write to the SFWMD, 3301 Gun Club Road, West Palm Beach, FL 33406 or contact Kim Chuirazzi, (561)682-2425; kchuiraz@sfwmd.gov.</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28:00Z</dcterms:created>
  <dc:creator>Kerce, Whitley L.</dc:creator>
  <dc:description/>
  <cp:keywords/>
  <dc:language>en-US</dc:language>
  <cp:lastModifiedBy>Brown, Cari L.</cp:lastModifiedBy>
  <dcterms:modified xsi:type="dcterms:W3CDTF">2018-09-18T14:41:00Z</dcterms:modified>
  <cp:revision>3</cp:revision>
  <dc:subject/>
  <dc:title/>
</cp:coreProperties>
</file>