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9, 2018</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y Mail or Facsimile</w:t>
        <w:tab/>
        <w:tab/>
        <w:t>OR</w:t>
        <w:tab/>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 410-9889</w:t>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 410-9663</w:t>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 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October 10, 201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ACQUIRE CONTROL </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Financial Institution to be Acquired: First Columbia, Bancorp, Inc. (Columbia Bank), Lake Ci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Purchasers: PBD Holdings, LLC, Chattanooga, Tennessee </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September 14, 2018</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 xml:space="preserve">Michael P. Marshall, Jr. </w:t>
      </w:r>
      <w:bookmarkEnd w:id="2"/>
      <w:bookmarkEnd w:id="3"/>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6:00Z</dcterms:created>
  <dc:creator>Kerce, Whitley L.</dc:creator>
  <dc:description/>
  <cp:keywords/>
  <dc:language>en-US</dc:language>
  <cp:lastModifiedBy>Kerce, Whitley L.</cp:lastModifiedBy>
  <dcterms:modified xsi:type="dcterms:W3CDTF">2018-09-18T14:36:00Z</dcterms:modified>
  <cp:revision>2</cp:revision>
  <dc:subject/>
  <dc:title/>
</cp:coreProperties>
</file>