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8.001 Citation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5.224, F.S. (1991),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fine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violations with accompanying fine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475.624(4), F.S. – has violated any of the provisions of Chapter 455 or 475, Part II, F.S., by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Failing to place the registration,</w:t>
        <w:tab/>
        <w:t xml:space="preserve">$300.00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icense, or certification number</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jacent to or immediately beneath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e designation as required in Section</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75.622, F.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Failing to use the state registration,</w:t>
        <w:tab/>
        <w:t xml:space="preserve">$300.00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icense, or certification designation in</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appraisal reports as required in Section</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75.622, F.S., and Rule 61J1-7.001, F.A.C.</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 Failing to include the appropriate</w:t>
        <w:tab/>
        <w:t xml:space="preserve">$300.00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signation and number in an</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advertisement as required in Section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75.622, F.S., and Rule 61J1-7.003, F.A.C.</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 Failing to notify the department in</w:t>
        <w:tab/>
        <w:t xml:space="preserve">$300.00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riting of the current mailing addres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r any change in the current mailing</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dress as required in Section 455.275(1),</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S., and subsection 61J1-7.008(2), F.A.C.</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a. Failing to register the name of the</w:t>
        <w:tab/>
        <w:t xml:space="preserve">$500.00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rainee as required by Section 475.622(1), F.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Failing to register the name of the</w:t>
        <w:tab/>
        <w:t>$500.00</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upervisory appraiser as required by</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tion 475.6221(1), F.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 Failing to notify the department of</w:t>
        <w:tab/>
        <w:t xml:space="preserve">$300.00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termination of the relationship wi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the supervising appraiser as required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y Section 475.622(1), F.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7. Failing to sign a certification pursuant to </w:t>
        <w:tab/>
        <w:t>$300.00</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tion 475.624(14), F.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8.  Failing to state reporting options as required by </w:t>
        <w:tab/>
        <w:t>$300.00</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tion 475.624(14), F.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Failing to timely notify the department</w:t>
        <w:tab/>
        <w:t>$300.00</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any change in business location, or ha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iled to fully disclose all business location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 from which he operates as an appraiser a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d by Section 475.624(18), F.S., and</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ule 61J1-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itations may be issued to real estate appraisers by the Division of Real Estate and may be subject to legal review by the Office of Consumer Complaints and Legal Services of the Division of Real Estate. Such review may be by telephone, in writing or facsimil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itations are to be served upon the subject either by personal service or certified mail, restricted delivery, to the subject’s last kn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ubject has 30 days from the date the citation becomes a final order to pay the fine. All fines are to be made payable to the “Department of Business and Professional Regulation – Citations” and sent to either the Department of Business and Professional Regulation in Tallahassee or the Division of Real Estate in Orlando. A copy of the citation shall accompany the payment of the fi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55.224, 455.275, 475.622(1), 475.6221(1), 475.624(14), (18) FS. History–New 12-4-91, Amended 4-21-92, Formerly 21VV-8.001, Amended 8-8-93, 5-14-95, 3-26-96, 7-23-96, 7-10-97, 11-11-97, 11-2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8 DISCIPLINARY GUIDELINE</dc:title>
</cp:coreProperties>
</file>