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Bureau of Chronic Disease Prevention, School Health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8, 2018,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Only: 1(888)670-3525, participant code: 833-841-1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help address the growing needs of students, we are convening a School Health Services Program Ad Hoc Advisory Committee (Committee). The purpose of the Committee will be to investigate alternate school health models and make recommendations on best practices and initiatives that focus on increasing the quality and coordination of physical, mental and behavioral health care, and improved health outcomes in the public-school set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call will be recorded. By staying on the line, you are agreeing to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Riggen, Florida Department of Health, (850)901-69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 Riggen, School Health Services Program Administrator, (850)901-6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03:00Z</dcterms:created>
  <dc:creator>Kerce, Whitley L.</dc:creator>
  <dc:description/>
  <cp:keywords/>
  <dc:language>en-US</dc:language>
  <cp:lastModifiedBy>Kerce, Whitley L.</cp:lastModifiedBy>
  <dcterms:modified xsi:type="dcterms:W3CDTF">2018-09-18T15:03:00Z</dcterms:modified>
  <cp:revision>2</cp:revision>
  <dc:subject/>
  <dc:title/>
</cp:coreProperties>
</file>