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1, 2018, the Florida Real Estate Appraisal Board, received a petition for Kathleen Marie Worth seeking a variance or waiver of subsection 61J1-10.003(1), F.A.C. regarding education requirements. Comments on this petition should be filed with Lori Crawford, Executive Director, Florida Real Estate Appraisal Board, 400 West Robinson Street, #N801, Orlando, FL 32801; (850)487-1395, or by electronic mail – Lori.Crawford@myfloridalicense.com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ri Crawford, Executive Director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7:00Z</dcterms:created>
  <dc:creator>Kerce, Whitley L.</dc:creator>
  <dc:description/>
  <cp:keywords/>
  <dc:language>en-US</dc:language>
  <cp:lastModifiedBy>Kerce, Whitley L.</cp:lastModifiedBy>
  <dcterms:modified xsi:type="dcterms:W3CDTF">2018-09-18T16:41:00Z</dcterms:modified>
  <cp:revision>1</cp:revision>
  <dc:subject/>
  <dc:title/>
</cp:coreProperties>
</file>