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&amp; Families, Southern Reg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October 2, 2018 – October 4, 2018, 9:00 a.m. – 5:00 p.m. each day; October 9, 2018, 9:00 a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01 NW 2nd Avenue, Suite N1007, Visionary Room-Room N1011, Miami, FL 333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NR18FS01ITN Negotiation for Community Based Care Provider Selec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Yanina Menendez-Procurement Manager, Yanina.Menendez@myflfamilies.com, (786)257-508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Yanina Menendez-Procurement Manager, Yanina.Menendez@myflfamilies.com, (786)257-50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Yanina Menendez-Procurement Manager, Yanina.Menendez@myflfamilies.com, (786)257-50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32:00Z</dcterms:created>
  <dc:creator>Kerce, Whitley L.</dc:creator>
  <dc:description/>
  <cp:keywords/>
  <dc:language>en-US</dc:language>
  <cp:lastModifiedBy>Brown, Cari L.</cp:lastModifiedBy>
  <dcterms:modified xsi:type="dcterms:W3CDTF">2018-09-21T12:53:00Z</dcterms:modified>
  <cp:revision>3</cp:revision>
  <dc:subject/>
  <dc:title/>
</cp:coreProperties>
</file>