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1 NW 2nd Avenue-Visionary Room N1011, Miami, FL 33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velop Recommendation for Award to SNR18FS01IT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anina Menendez-Procurement Manager, Yanina.Menendez@myflfamilies.com, (786)257-50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Yanina Menendez-Procurement Manager, Yanina.Menendez@myflfamilies.com, (786)257-50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anina Menendez-Procurement Manager, Yanina.Menendez@myflfamilies.com, (786)257-5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4:00Z</dcterms:created>
  <dc:creator>Kerce, Whitley L.</dc:creator>
  <dc:description/>
  <cp:keywords/>
  <dc:language>en-US</dc:language>
  <cp:lastModifiedBy>Brown, Cari L.</cp:lastModifiedBy>
  <dcterms:modified xsi:type="dcterms:W3CDTF">2018-10-01T12:20:00Z</dcterms:modified>
  <cp:revision>3</cp:revision>
  <dc:subject/>
  <dc:title/>
</cp:coreProperties>
</file>