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8, 9:00 a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Number: 1(888)670-3525, Pass code: 627215673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, 2455 Metrocentre Boulevard, West Palm Beach, Florida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Interagency Coordinating Council for Infants and Toddlers is meeting to conduct a quarterly meeting to advise and assist Florida's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orcini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orcini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orcini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5:00Z</dcterms:created>
  <dc:creator>Kerce, Whitley L.</dc:creator>
  <dc:description/>
  <cp:keywords/>
  <dc:language>en-US</dc:language>
  <cp:lastModifiedBy>Kerce, Whitley L.</cp:lastModifiedBy>
  <dcterms:modified xsi:type="dcterms:W3CDTF">2018-09-18T18:39:00Z</dcterms:modified>
  <cp:revision>1</cp:revision>
  <dc:subject/>
  <dc:title/>
</cp:coreProperties>
</file>