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8.003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s 455.225(3) and 120.695, F.S., the board sets forth below those rules which are considered minor violations for which the DBPR shall provide a registrant, licensee or certificate holder with a notice of noncompliance. A violation of a rule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61J1-7.001, F.A.C. – Display and disclosure of registration, license or certific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le 61J1-7.002, F.A.C. – Display of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 61J1-7.003, F.A.C. – Designation and number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ction 61J1-7.004(1), F.A.C. – Registration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ection 61J1-7.004(2), F.A.C. – Change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ection 61J1-7.007(1), F.A.C. – Registering the name of supervising appraiser; notification of termination of relationship with supervising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section 61J1-7.008(2), F.A.C. – Registration or change of current mailing address as defined in Rule 61J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BPR shall issue a notice of noncompliance to the registrant, licensee or certificate holder subject to the rule that the rule has been violated. The notice of noncompliance shall identify the rule being violated and shall provide information on how to comply with the rule. The DBPR shall allow 10 calendar days for compliance with the rule and shall so notify the registrant, licensee or certificate holder. The time for compliance shall begin to run from the time the registrant, licensee or certificate holder receives the notice of noncompliance. The failure of a registrant, licensee or certificate holder to comply with the notice of noncompliance within the time allowed shall thereafter result in the issuance of a citation pursuant to Rule 61J1-8.001,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of noncompliance may be delivered to the registrant, licensee or certificate holder’s current mailing address by certified mail, restricted delivery or by personal service. The notice of noncompliance may be issued by the Division of Real E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120.695, 455.225(3) FS. History–New 3-28-94, Amended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8 DISCIPLINARY GUIDELINE</dc:title>
</cp:coreProperties>
</file>