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:</w:t>
        <w:tab/>
        <w:t>RULE TITL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25-30.420</w:t>
        <w:tab/>
        <w:t>Establishment of Price Index, Adjustment of Rates; Requirement of Bond; Filings After Adjustment; Notice to Custom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update and clarify the price index applic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ocket No. Undocke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rule establishes the process by which water and wastewater utilities may adjust rates through a price index application based on current specific expenses without the need for a rate cas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350.127(2), 367.081(4)(a), 367.121(1)(c), (f)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367.081(4), 367.121(1)(c), (g)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Pamela H. Page, Florida Public Service Commission, Office of the General Counsel, 2540 Shumard Oak Blvd., Tallahassee, FL 32399-0850, (850)413-6214, phpage@psc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4:00Z</dcterms:created>
  <dc:creator>Brown, Cari L.</dc:creator>
  <dc:description/>
  <cp:keywords/>
  <dc:language>en-US</dc:language>
  <cp:lastModifiedBy>Reddick, Ernest L.</cp:lastModifiedBy>
  <dcterms:modified xsi:type="dcterms:W3CDTF">2018-09-19T12:29:00Z</dcterms:modified>
  <cp:revision>2</cp:revision>
  <dc:subject/>
  <dc:title/>
</cp:coreProperties>
</file>