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7, 2018,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rlotte Harbor Conference Center, 75 Taylor St., Punta Gorda, FL, Dial-in Number: 1(571)317-3129, Access Code: 182-145-25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Gulf Consortium will meet to discuss the implementation of the state expenditure plan; planning grant management and administration; the Fiscal Year 2018-19 budget, and to conduct relate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Diamond at (850)201-7165 or Gulf.Consortium@balmoralgroup.us or see www.gulfconsorti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hours before the workshop/meeting by contacting: Craig Diamond at (850)201-7165 or Gulf.Consortium@balmoralgroup.us or see www.gulfconsorti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Diamond at (850)201-7165 or Gulf.Consortium@balmoralgroup.us or see www.gulfconsorti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8:00Z</dcterms:created>
  <dc:creator>Kerce, Whitley L.</dc:creator>
  <dc:description/>
  <cp:keywords/>
  <dc:language>en-US</dc:language>
  <cp:lastModifiedBy>Brown, Cari L.</cp:lastModifiedBy>
  <dcterms:modified xsi:type="dcterms:W3CDTF">2018-09-19T12:47:00Z</dcterms:modified>
  <cp:revision>3</cp:revision>
  <dc:subject/>
  <dc:title/>
</cp:coreProperties>
</file>