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Rehabilitation Council for the Blin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, 2018, 2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1(888)670-3525 Passcode: 124252839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mpetitive Integrated Employmen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Blind Services, 325 West Gaines Street, Room 1114, Turlington Bldg., Tallahassee, FL 32399, Phone: (850)245-0329, Email: Selena.Sickler@dbs.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Division of Blind Services, 325 West Gaines Street, Room 1114, Turlington Bldg., Tallahassee, FL 32399, Phone: (850)245-0329, Email: Selena.Sickler@dbs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Division of Blind Services, 325 West Gaines Street, Room 1114, Turlington Bldg., Tallahassee, FL 32399, Phone: (850)245-0329, Email: Selena.Sickler@dbs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36:00Z</dcterms:created>
  <dc:creator>Kerce, Whitley L.</dc:creator>
  <dc:description/>
  <cp:keywords/>
  <dc:language>en-US</dc:language>
  <cp:lastModifiedBy>Brown, Cari L.</cp:lastModifiedBy>
  <dcterms:modified xsi:type="dcterms:W3CDTF">2018-09-19T12:45:00Z</dcterms:modified>
  <cp:revision>3</cp:revision>
  <dc:subject/>
  <dc:title/>
</cp:coreProperties>
</file>