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1-8.004 Medi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diation” means a process, pursuant to Section 455.2235, F.S., whereby a mediator appointed by the DBPR acts to encourage and facilitate resolution of a legally sufficient complaint. It is an informal process with the objective of assisting the complainant and subject of the complaint to reach a mutually acceptable re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oard finds that mediation is an acceptable method of dispute resolution for the following violation as it is economic in nature or can be remedied by the subject of the complaint: Has failed to communicate an appraisal without good cause pursuant to Section 475.624(16),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235, 475.614 FS. Law Implemented 455.2235 FS. History–New 1-29-95, Amended 7-10-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7:00Z</dcterms:created>
  <dc:creator>Feng Xiao</dc:creator>
  <dc:description/>
  <cp:keywords/>
  <dc:language>en-US</dc:language>
  <cp:lastModifiedBy>Feng Xiao</cp:lastModifiedBy>
  <dcterms:modified xsi:type="dcterms:W3CDTF">2006-09-22T21:37:00Z</dcterms:modified>
  <cp:revision>2</cp:revision>
  <dc:subject/>
  <dc:title>CHAPTER 61J1-8 DISCIPLINARY GUIDELINE</dc:title>
</cp:coreProperties>
</file>