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27, 2018, 9:00 a.m. until completion of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: SPIL Develop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global.gotomeeting.com/join/55058846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 (Toll Free): 1(866)899-4679, United States: 1(646)749-3117, Access Code: 550-588-46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ing from a video-conferencing room or system? Dial: 67.217.95.2##55058846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isco devices: 550588461@67.217.95.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rst GoToMeeting? Let’s do a quick system check: https://link.gotomeeting.com/system-chec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velopment of the SP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, (850)488-5624 or Toll Free: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: Beth Meyer, PA, ADA at beth@floridasilc.org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27:00Z</dcterms:created>
  <dc:creator>Kerce, Whitley L.</dc:creator>
  <dc:description/>
  <cp:keywords/>
  <dc:language>en-US</dc:language>
  <cp:lastModifiedBy>Brown, Cari L.</cp:lastModifiedBy>
  <dcterms:modified xsi:type="dcterms:W3CDTF">2018-09-19T14:36:00Z</dcterms:modified>
  <cp:revision>3</cp:revision>
  <dc:subject/>
  <dc:title/>
</cp:coreProperties>
</file>