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1-8.006 Time for Payment of Administrative Fines and Cos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disciplinary cases where the board imposes an administrative fine, costs, or both, for violation of Chapters 455 and 475, Part II, F.S., or both, or the rules promulgated thereunder, the fine and costs shall be paid within 30 days of the filing date of the final order unless otherwise directed by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3), 475.614 FS. Law Implemented 455.227(3), 475.624, 475.626 FS. History–New 7-1-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1-8 DISCIPLINARY GUIDELINE</dc:title>
</cp:coreProperties>
</file>