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DEPARTMENT OF JUVENILE JUS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b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 RULE TITL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D-2.001 Purpose and Sco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D-2.002 Procedure for Assessing Ri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D-2.003 Detention Risk Assessment Instrument</w:t>
      </w:r>
    </w:p>
    <w:p>
      <w:pPr>
        <w:pStyle w:val="TextBody"/>
        <w:rPr>
          <w:sz w:val="20"/>
        </w:rPr>
      </w:pPr>
      <w:r>
        <w:rPr>
          <w:sz w:val="20"/>
        </w:rPr>
        <w:t xml:space="preserve">PURPOSE AND EFFECT: The proposed rule specifies the requirements and criteria that govern a juvenile probation officer’s assessment of the risk posed by a child in custody when making the initial detention determination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AREA TO BE ADDRESSED: The form and process used to perform detention risk assessmen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 AUTHORITY: 20.316 FS., 985.405 FS., 985.213 F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 IMPLEMENTED: 985.213 F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REQUESTED IN WRITING AND NOT DEEMED UNNECESSARY BY THE AGENCY HEAD, RULE DEVELOPMENT WORKSHOPS WILL BE HELD AT THE DATES, TIMES AND PLACES SHOWN BELOW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Monday, April 10, 2006, 10:00 a.m. – 12:00 p.m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400 South University Drive, Ste. 202, Davie, Florid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E AND DATE: Monday, April 10, 2006, 10:00 a.m. – 12:00 p.m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JJ Residential Services Central Region Office, 4524 Oak Fair Blvd., Ste. 200, Tampa, Florid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E AND DATE: Monday, April 10, 2006, 10:00 a.m. – 12:00 p.m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JJ Headquarters, Knight Building, Room 108, 2737 Centerview Dr., Tallahassee, Florida.</w:t>
      </w:r>
    </w:p>
    <w:p>
      <w:pPr>
        <w:pStyle w:val="TextBody"/>
        <w:rPr>
          <w:sz w:val="20"/>
        </w:rPr>
      </w:pPr>
      <w:r>
        <w:rPr>
          <w:sz w:val="20"/>
        </w:rPr>
        <w:t xml:space="preserve">THE PERSON TO BE CONTACTED REGARDING THE PROPOSED RULE DEVELOPMENT AND A COPY OF THE PRELIMINARY DRAFT IS: Clyde Benedix, 2737 Centerview Drive, Ste. 312, Tallahassee, FL 32399-3100, e-mail </w:t>
      </w:r>
      <w:r>
        <w:rPr>
          <w:color w:val="0000FF"/>
          <w:sz w:val="20"/>
          <w:u w:val="single"/>
        </w:rPr>
        <w:t>clyde.benedix@djj.state.fl.u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35:00Z</dcterms:created>
  <dc:creator>MillaJL</dc:creator>
  <dc:description/>
  <cp:keywords/>
  <dc:language>en-US</dc:language>
  <cp:lastModifiedBy>clbrown</cp:lastModifiedBy>
  <cp:lastPrinted>2006-03-15T09:34:00Z</cp:lastPrinted>
  <dcterms:modified xsi:type="dcterms:W3CDTF">2006-04-11T20:03:00Z</dcterms:modified>
  <cp:revision>6</cp:revision>
  <dc:subject/>
  <dc:title>NOTICE OF PROPOSED RULEMAKING</dc:title>
</cp:coreProperties>
</file>