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I, In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6, 2018, 11:00 a.m. or upon adjournment of the FHFC II, Inc. Board of Directors meeting,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heraton Bay Point, 4114 Jan Cooley Drive, Panama City Beach, FL 3240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onduct business necessary for the organization of FHFC I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ation of all necessary actions with regard to any property owned or held by FHFC I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October 26, 2018,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55:00Z</dcterms:created>
  <dc:creator>Kerce, Whitley L.</dc:creator>
  <dc:description/>
  <cp:keywords/>
  <dc:language>en-US</dc:language>
  <cp:lastModifiedBy>Brown, Cari L.</cp:lastModifiedBy>
  <dcterms:modified xsi:type="dcterms:W3CDTF">2018-09-20T13:10:00Z</dcterms:modified>
  <cp:revision>3</cp:revision>
  <dc:subject/>
  <dc:title/>
</cp:coreProperties>
</file>