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9, 2018,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Key, a 94-unit multifamily residential rental development located on NE 3rd Ave, SW of the intersection of NE 3rd Ave. and NE 4th St., NE 3rd Ave, SE of the intersection of NE 3rd Ave. and NE 4th St., NE 3rd Ave, SE of the intersection of NE 3rd Ave. and NE 2nd Terr., and NE 3rd Ave, SE of the intersection of NE 3rd Ave. and NE 2nd St, all in Florida City, Miami-Dade County, FL. The owner and operator of the development is Ambar Key, Ltd., 13611 S. Dixie Hwy., Ste. 374, Miami, FL 33176 or such successor in interest in which Ambar Key, Ltd., or an affiliate thereof, is a managing member, general partner and/or controlling stockholder. The prospective manager of the proposed development is Royal American Management, Inc., 1002 West 23rd Street, Suite 400, Panama City, FL 32405. The tax-exempt bond amount is not to exceed $12,1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30,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30:00Z</dcterms:created>
  <dc:creator>Kerce, Whitley L.</dc:creator>
  <dc:description/>
  <cp:keywords/>
  <dc:language>en-US</dc:language>
  <cp:lastModifiedBy>Kerce, Whitley L.</cp:lastModifiedBy>
  <dcterms:modified xsi:type="dcterms:W3CDTF">2018-09-20T16:30:00Z</dcterms:modified>
  <cp:revision>2</cp:revision>
  <dc:subject/>
  <dc:title/>
</cp:coreProperties>
</file>