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District) hereby gives notice: On September 13, 2018, the District's Governing Board issued SFWMD Order No. 2018-041-DAO-ROW to R.J. Marina Holdings, LLC (Application No. 14-0505-1). The petition for waiver was received by the District on June 22, 2018. Notice of receipt of the petition requesting the waiver was published in the Florida Administrative Weekly, Vol. 44, No. 125 on June 27, 2018. No public comment was received. This Order provides a waiver of the District's criteria for utilization of the District allow existing facilities associated with the lifeboat training facility to remain within the west right of way of the C-10 Canal; Section 33, Township 50 South, Range 42 East; Broward County. Specifically, the Order grants a waiver from subsections 40E-6.011(4) and (6), Fla. Admin. Code, and the Basis of Review for Use or Occupancy of the Works or Lands of the District, incorporated by reference in subsection 40E-6.091(1), Fla. Admin. Code, which governs the placement of permanent and semi-permanent above-ground structures within 40 feet of top of canal bank within works or lands of the District. Generally, the Order sets forth the basis of the Governing Board decision to grant the waiver as follows: 1) the proposed installation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12:00Z</dcterms:created>
  <dc:creator>Kerce, Whitley L.</dc:creator>
  <dc:description/>
  <cp:keywords/>
  <dc:language>en-US</dc:language>
  <cp:lastModifiedBy>Kerce, Whitley L.</cp:lastModifiedBy>
  <dcterms:modified xsi:type="dcterms:W3CDTF">2018-09-20T16:12:00Z</dcterms:modified>
  <cp:revision>2</cp:revision>
  <dc:subject/>
  <dc:title/>
</cp:coreProperties>
</file>