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FF"/>
          <w:sz w:val="20"/>
          <w:szCs w:val="20"/>
          <w:u w:val="single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FF"/>
          <w:sz w:val="20"/>
          <w:szCs w:val="20"/>
          <w:u w:val="single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AVING AT WITHLACOOCHEE STATE FOREST, CROOM MOTORCYCLE ARE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As a contractor, you are invited to submit a bid to the Florida Department of Agriculture and Consumer Services, Florida Forest Service, hereinafter referred to as owner, for a paving project at the Withlacoochee State Forest, Croom Motorcycle Area, located at 6420 LaRose Road, Brooksville, Florida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The project budget is estimated to be approximately $495,000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he contractor shall provide all materials, labor and equipment necessary to successfully complete the project in accordance with the terms and conditions of the Invitation to Bi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</w:rPr>
        <w:t xml:space="preserve">PROJECT NAME AND LOCATION: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Paving at Withlacoochee State Forest, Croom Motorcycle Area, located at 6420 LaRose Road, Brooksville, Florida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</w:rPr>
        <w:t xml:space="preserve">SOLICITATION DOCUMENT:  The entire solicitation document, which includes specifications, may be viewed and downloaded from the Vendor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Bid System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</w:rPr>
          <w:t>http://www.myflorida.com/apps/vbs/vbs_www.search_r2.criteria_form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 Bid Number ITB/ FFS-18/19-28, or by calling the purchasing office at (850)617-718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MANDATORY PRE-BID CONFERENCE/SITE VISIT:  Each bidder must, before submitting a bid, attend the mandatory pre-bid conference/site visit.  The pre-bid conference/site visit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will be held at 2:00 p.m., EST, on October 8, 2018,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at the 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>Withlacoochee State Forest, Croom Motorcycle Area, located at 6420 LaRose Road, Brooksville, Florida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During the pre-bid conference, a site visit will be held for prospective bidders. 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It is the bidders' responsibility to consider any and all site conditions or requirements for the project.  Specifications will be available at the mandatory pre-bid conference/site visit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UBLIC ENTITY CRIME INFORMATION STATEMENT:  A person or affiliate, who has been placed on the convicted vendor list following a conviction for a public entity crime; may not submit a bid on a contract to provide any goods or services to a public entity; may not submit a bid on a contract with a public entity for the construction or repair of a public building or public work; may not submit bids on leases of real property to a public entity; may not be awarded or perform work as a contractor, supplier, subcontractor or consultant under a contract with any public entity and may not transact business with any public entity in excess of the threshold amount provided in Section 287.017, Florida Statutes, for category two, for a period of 36 months from the date of being placed on the convicted vendor list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ISCRIMINATION, DENIAL OR REVOCATION FOR THE RIGHT TO TRANSACT BUSINESS WITH PUBLIC ENTITIES:  An entity or affiliate, who has been placed on the discriminatory vendor list, may not submit a bid on a contract to provide goods or services to a public entity; may not submit a bid on a contract with a public entity for the construction or repair of a public building or public work; may not submit bids on leases of real property to a public entity; may not award or perform work as a contractor, supplier, subcontractor or consultant under contract with any public entity and may not transact any business with any public enti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ERFORMANCE BOND AND LABOR AND MATERIAL PAYMENT BOND:  Each bid shall be accompanied by a performance bond in the amount of one-hundred percent (100%) of the base bid pr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BID BOND:  Each bid shall be accompanied by a bid bond guarantee payable to the Department in the amount of five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percent (5%) of the base bid pr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Sealed bids will be received, publicly opened and read aloud 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ATE AND TIME:  October 26, 2018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LACE:  Florida Department of Agriculture and Consumer Services, 407 S. Calhoun Street, SB-8, Mayo Building, Tallahassee, Florida 32399-0800, (850)617-718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CONTRACT AWARD:  The official Notice of Award Recommendation will be by electronic posting at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</w:rPr>
          <w:t>http://fcn.state.fl.us/owa_vbs/owa/vbs_www.main_menu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>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Failure to file a protest within the time prescribed in subsection 120.57(3), Florida Statutes, shall constitute a waiver of proceedings under Chapter 120, Florida Statutes. If no protest is filed, the contract will be awarded to the qualified, responsive low bidder in accordance with Chapter 60D-5, F.A.C. by the own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hyperlink" Target="http://www.myflorida.com/apps/vbs/vbs_www.search_r2.criteria_form" TargetMode="External"/><Relationship Id="rId5" Type="http://schemas.openxmlformats.org/officeDocument/2006/relationships/hyperlink" Target="http://fcn.state.fl.us/owa_vbs/owa/vbs_www.main_men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6:35:00Z</dcterms:created>
  <dc:creator>Kerce, Whitley L.</dc:creator>
  <dc:description/>
  <cp:keywords/>
  <dc:language>en-US</dc:language>
  <cp:lastModifiedBy>Kerce, Whitley L.</cp:lastModifiedBy>
  <dcterms:modified xsi:type="dcterms:W3CDTF">2018-09-20T16:37:00Z</dcterms:modified>
  <cp:revision>1</cp:revision>
  <dc:subject/>
  <dc:title/>
</cp:coreProperties>
</file>