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2-1.013 Registration Categor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gistration in the following categories shall show the name, the business address, effective and expiration d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tive broker partne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ctive broker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ctive Limited Liability Comp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ctive Limited Liability Partne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ranch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ctive real estate broker may serve in a non-brokerage capacity as an officer or director with a real estate corporation(s) or a partner in a real estate partnership(s) while maintaining an active license(s) with another real estate brokerage firm(s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5 FS. Law Implemented 475.15, 475.183, 475.24 FS. History–New 1-1-80, Amended 7-19-83, Formerly 21V-1.13, Amended 6-28-93, Formerly 21V-1.013, Amended 1-18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7:00Z</dcterms:created>
  <dc:creator>Feng Xiao</dc:creator>
  <dc:description/>
  <cp:keywords/>
  <dc:language>en-US</dc:language>
  <cp:lastModifiedBy>Feng Xiao</cp:lastModifiedBy>
  <dcterms:modified xsi:type="dcterms:W3CDTF">2006-09-22T21:37:00Z</dcterms:modified>
  <cp:revision>2</cp:revision>
  <dc:subject/>
  <dc:title>CHAPTER 61J2-1 REGISTRATION DETAILS AND FEE STRUCTURE</dc:title>
</cp:coreProperties>
</file>