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15-20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xperi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14, 2018, the Board of Professional Engineers, received a petition for variance or waiver filed by Caitlin Carnley, regarding the requirement of subparagraph 61G15-20.002(1)(b)3, F.A.C., that to be creditable, experience must be acquired from full-time work. Comments on this petition should be filed with the Board of Professional Engineers, 2639 North Monroe Street, Suite B-112, Tallahassee, FL 32303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Petition for Variance or Waiver may be obtained by contacting: Zana Raybon, Executive Director, at the above address or telephone: (850)521-0050 or by e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zraybon@fbpe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0.002" TargetMode="External"/><Relationship Id="rId5" Type="http://schemas.openxmlformats.org/officeDocument/2006/relationships/hyperlink" Target="mailto:zraybon@fbp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9:04:00Z</dcterms:created>
  <dc:creator>Kerce, Whitley L.</dc:creator>
  <dc:description/>
  <cp:keywords/>
  <dc:language>en-US</dc:language>
  <cp:lastModifiedBy>Brown, Cari L.</cp:lastModifiedBy>
  <dcterms:modified xsi:type="dcterms:W3CDTF">2018-09-20T19:06:00Z</dcterms:modified>
  <cp:revision>3</cp:revision>
  <dc:subject/>
  <dc:title/>
</cp:coreProperties>
</file>