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outhwest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outhwest Florida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S: October 11, 2018, 9:00 a.m., Relevancy Committee; 11:00 a.m. (Promise Zone Steering Committee)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SWFRPC Office, 1400 Colonial Blvd., Suite 1, Fort Myers, FL 3390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SWFRPC Relevancy Committee meeting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WFRPC Promise Zone Steering Committee meeting at 11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Margaret Wuerstle at mwuerstle@swfrpc.org or (239)938-1813, ext. 222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Margaret Wuerstle at mwuerstle@swfrpc.org or (239)938-1813, ext. 22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Margaret Wuerstle at mwuerstle@swfrpc.org or (239)938-1813, ext. 22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8:52:00Z</dcterms:created>
  <dc:creator>Kerce, Whitley L.</dc:creator>
  <dc:description/>
  <cp:keywords/>
  <dc:language>en-US</dc:language>
  <cp:lastModifiedBy>Brown, Cari L.</cp:lastModifiedBy>
  <dcterms:modified xsi:type="dcterms:W3CDTF">2018-09-20T19:08:00Z</dcterms:modified>
  <cp:revision>2</cp:revision>
  <dc:subject/>
  <dc:title/>
</cp:coreProperties>
</file>