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74(2)(a)3., Florida Statutes, notice is hereby given that the Florida Department of Juvenile Justice has published its Regulatory Plan for 2018-2019 at the following web addres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djj.state.fl.us/docs/ogc/djj-2018-regulatory-plan.pdf?sfvrsn=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docs/ogc/djj-2018-regulatory-plan.pdf?sfvrsn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26:00Z</dcterms:created>
  <dc:creator>Kerce, Whitley L.</dc:creator>
  <dc:description/>
  <cp:keywords/>
  <dc:language>en-US</dc:language>
  <cp:lastModifiedBy>Kerce, Whitley L.</cp:lastModifiedBy>
  <dcterms:modified xsi:type="dcterms:W3CDTF">2018-09-21T13:26:00Z</dcterms:modified>
  <cp:revision>2</cp:revision>
  <dc:subject/>
  <dc:title/>
</cp:coreProperties>
</file>