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roward County Government Center, Meeting Room 430, 115 South Andrews Avenue, Fort Lauderdale, Florida 33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Joint Council Meeting to discuss various issues of regional importance. This is a regional stakeholder meeting to discuss issues of regional importance. Potential topics include, but are not limited to state funding for Affordable Housing; the National Flood Insurance Program; Florida’s Water Infrastructure Challenge, Mass Shooting Autopsy Records Exemption Legislation, Southeast Florida Reef Tract update, management alternatives for Human Wastewater Biosolids, and the U.S. Highway 21 Multi-Modal Corridor Projec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endees may include one or more board members, elected officials and staff from the South Florida and Treasure Coast Regional Planning Councils; Monroe, Miami-Dade, Broward, Palm Beach, Martin, St. Lucie, and Indian River counties and their respective Transportation Planning/Metropolitan Planning Organizations; South Florida Regional Transportation Authority; Southeast Florida Transportation Council; Monroe, Miami-Dade, Broward, Palm Beach, Martin, St. Lucie, and Indian River municipal governments; Florida Department of Environmental Protection; Florida Department of Transportation, and South Florida Water Management District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221, Hollywood, Florida 33020; sfadmin@sfrpc.com; (954)924-3653 or the Treasure Coast Regional Planning Council, 421 SW Camden Avenue, Stuart, Florida 34994; lgulick@tcrpc.org;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221, Hollywood, Florida 33020;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7:00Z</dcterms:created>
  <dc:creator>Kerce, Whitley L.</dc:creator>
  <dc:description/>
  <cp:keywords/>
  <dc:language>en-US</dc:language>
  <cp:lastModifiedBy>Kerce, Whitley L.</cp:lastModifiedBy>
  <dcterms:modified xsi:type="dcterms:W3CDTF">2018-09-21T12:07:00Z</dcterms:modified>
  <cp:revision>2</cp:revision>
  <dc:subject/>
  <dc:title/>
</cp:coreProperties>
</file>