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IR – Insurance Regul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f Insurance Regulation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17, 2018, 1:00 p.m. until concl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mmittee Room 301, Senate Office Building, 404 South Monroe Street, Florida Capital Complex,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or the purpose of considering the Workers’ Compensation filing made by the National Council on Compensation Insurance, Inc. (“NCCI”), under the provisions of Section 627.091, Florida Statutes, and subject to the provisions of Sections 627.101 and 627.111,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filing was received by the Office of Insurance Regulation (“OFFICE”), on August 27, 2018. In this filing, the NCCI requests an overall average decrease in rate levels of 13.4% for the voluntary market for all new and renewal workers’ compensation insurance policies written in the State of Florida, effective January 1, 20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oush Brangaccio, General Counsel, Office of Insurance Regulation, 200 East Gaines Street, Tallahassee, Florida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oush Brangaccio, General Counsel, Office of Insurance Regulation, 200 East Gaines Street, Tallahassee, Florida 3239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oush Brangaccio, General Counsel, Office of Insurance Regulation, 200 East Gaines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34:00Z</dcterms:created>
  <dc:creator>Kerce, Whitley L.</dc:creator>
  <dc:description/>
  <cp:keywords/>
  <dc:language>en-US</dc:language>
  <cp:lastModifiedBy>Brown, Cari L.</cp:lastModifiedBy>
  <dcterms:modified xsi:type="dcterms:W3CDTF">2018-09-21T13:22:00Z</dcterms:modified>
  <cp:revision>3</cp:revision>
  <dc:subject/>
  <dc:title/>
</cp:coreProperties>
</file>