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*Update November date* November 8, 2018, 10:00 a.m. – 11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revard Government Complex, 2725 Judge Fran Jamieson Way, Building B, Ste. 101, Magnolia Rm., Viera, FL 329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evard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, (850)414-2323,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18:00Z</dcterms:created>
  <dc:creator>Kerce, Whitley L.</dc:creator>
  <dc:description/>
  <cp:keywords/>
  <dc:language>en-US</dc:language>
  <cp:lastModifiedBy>Brown, Cari L.</cp:lastModifiedBy>
  <dcterms:modified xsi:type="dcterms:W3CDTF">2018-09-21T12:51:00Z</dcterms:modified>
  <cp:revision>3</cp:revision>
  <dc:subject/>
  <dc:title/>
</cp:coreProperties>
</file>