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5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1, 2018,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District Five, Cypress Conference Room, 719 South Woodland, Boulevard,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986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y Description: St. Johns River to Sea (SJR2C) Loo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velopment and Environment (PD&amp;E) Stud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s holding a community advisory group (CAG) work session meeting for the St. Johns River to Sea (SJR2C) Loop PD&amp;E Study. The purpose of the study is to develop and evaluate options for a multi-use trail along U.S. 1, or an alternate route, from State Road (S.R.) 44 (Lytle Avenue) to S.R. 400 (Beville Road) in Volusia County, approximately 18 mi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9:00 a.m. – 12:00 Noon on Monday, October 1 at the FDOT District Five Office – Cypress Conference Room, located at 719 South Woodland Boulevard in DeLand. The purpose of this meeting is to discuss the “Alternative Trail Route”, which is currently under review by the study team, as well as identify other possible alternatives, and provide an opportunity for interested persons to express their views about the project. Information presented at this meeting will also be available on the study website, CFLRoads.com (search by number 439865-1), by October 10,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Heather Grubert, P.E., at (386)943-5540 or by e-mail at heather.gruber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Heather Grubert, P.E., at 719 S. Woodland Blvd., MS 501, DeLand, FL 32720; by phone at (386)943-5540; or, by email to heather.gruber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Heather Grubert, P.E. the FDOT Project Manager, at (386)943-5540 or e-mail at heather.gruber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Kerce, Whitley L.</dc:creator>
  <dc:description/>
  <cp:keywords/>
  <dc:language>en-US</dc:language>
  <cp:lastModifiedBy>Brown, Cari L.</cp:lastModifiedBy>
  <dcterms:modified xsi:type="dcterms:W3CDTF">2018-09-21T13:23:00Z</dcterms:modified>
  <cp:revision>3</cp:revision>
  <dc:subject/>
  <dc:title/>
</cp:coreProperties>
</file>