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2, 2018, 3:30 p.m., 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validate the Evaluators’ recommendation to move forward to the Negotiation Phase for each responsive reply to Invitation to Negotiate, ITN 18-2, Mid or SMID Cap Equity Portfolio Investment Management Services for the Stanley G. Tate Florida Prepaid College Program and the Florida 529 Savings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lorida Prepaid College Board, ITN Administrator by email at ITNinfo.Prepaid@MyFloridaPrepai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he Florida Prepaid College Board, ITN Administrator by email at ITNinfo.Prepaid@MyFloridaPrepaid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59:00Z</dcterms:created>
  <dc:creator>Kerce, Whitley L.</dc:creator>
  <dc:description/>
  <cp:keywords/>
  <dc:language>en-US</dc:language>
  <cp:lastModifiedBy>Brown, Cari L.</cp:lastModifiedBy>
  <dcterms:modified xsi:type="dcterms:W3CDTF">2018-09-21T13:45:00Z</dcterms:modified>
  <cp:revision>2</cp:revision>
  <dc:subject/>
  <dc:title/>
</cp:coreProperties>
</file>