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ntral Florida Powersports, Inc. for the establishment of HUSQ motorcycle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40" w:before="0" w:after="0"/>
        <w:rPr/>
      </w:pPr>
      <w:r>
        <w:rPr>
          <w:rFonts w:eastAsia="Times New Roman" w:cs="Times New Roman" w:ascii="Times New Roman" w:hAnsi="Times New Roman"/>
          <w:sz w:val="20"/>
          <w:szCs w:val="20"/>
        </w:rPr>
        <w:t>Pursuant to Section 320.642, Florida Statutes, notice is given that Husqvarna Motorcycles North America, Inc., intends to allow the establishment of Central Florida Powersports, Inc., as a dealership for the sale of motorcycles manufactured by Husqvarna Motorcycles North America, Inc. (line-make HUSQ) at 2575 North Orange Blossom Trail, Kissimmee, (Osceola County), Florida 34744, on or after October 24, 201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entral Florida Powersports, Inc., are dealer operator(s): Jamison Daniels, 4079 Bermuda Grove Place, Longwood, Florida 32779, Jason Ennis, 8519 Geddes Loop, Orlando, Florida 32836; principal investor(s): Jamison Daniels, 4079 Bermuda Grove Place, Longwood, Florida 32779, Jason Ennis, 8519 Geddes Loop, Orlando, Florida 32836.</w:t>
      </w:r>
    </w:p>
    <w:p>
      <w:pPr>
        <w:pStyle w:val="Normal"/>
        <w:spacing w:lineRule="auto" w:line="240" w:before="0" w:after="0"/>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40" w:before="0" w:after="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Konicke, Husqvarna Motorcycles North America, Inc., 30100 Technology Drive, Murrieta, California 9256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15:00Z</dcterms:created>
  <dc:creator>Kerce, Whitley L.</dc:creator>
  <dc:description/>
  <cp:keywords/>
  <dc:language>en-US</dc:language>
  <cp:lastModifiedBy>Kerce, Whitley L.</cp:lastModifiedBy>
  <dcterms:modified xsi:type="dcterms:W3CDTF">2018-09-21T13:15:00Z</dcterms:modified>
  <cp:revision>2</cp:revision>
  <dc:subject/>
  <dc:title/>
</cp:coreProperties>
</file>